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LES NOUVELLES DE LA COMPAG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s 2019</w:t>
      </w:r>
    </w:p>
    <w:p>
      <w:pPr>
        <w:pStyle w:val="ListParagraph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155</wp:posOffset>
                </wp:positionH>
                <wp:positionV relativeFrom="paragraph">
                  <wp:posOffset>104775</wp:posOffset>
                </wp:positionV>
                <wp:extent cx="126936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COMPETI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99.95pt;height:33.25pt;mso-wrap-distance-left:9.05pt;mso-wrap-distance-right:9.05pt;mso-wrap-distance-top:0pt;mso-wrap-distance-bottom:0pt;margin-top:8.2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COMPETI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ultats de février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évrier était le mois des championnats : Départemental, Ligue et National.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mpionnat départemental : le 03 février à Challes Les Eaux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Une foison de récompenses pendant cet événement, avec 36 podiums dont 13 Champions de Savoie et 3 Trophées de Savoie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mpionnat de Ligue Jeunes : du 09 au 10 février à Annemasse(74)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Cinq inscrits dont Esteban arrivé jusqu’en 1/8 de finale, Jules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n junior classique, et 3 podiums avec Quentin 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n cadet classique, Armand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n cadet poulies et Nicolas Champion de Ligue en cadet classique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mpionnat de Ligue Adultes : du 16 au 17 février à Espaly (42)</w:t>
      </w:r>
    </w:p>
    <w:p>
      <w:pPr>
        <w:pStyle w:val="ListParagraph"/>
        <w:spacing w:lineRule="auto" w:line="240"/>
        <w:ind w:left="1440" w:hanging="0"/>
        <w:rPr/>
      </w:pPr>
      <w:r>
        <w:rPr>
          <w:sz w:val="24"/>
          <w:szCs w:val="24"/>
        </w:rPr>
        <w:t>Trois archers inscrits avec Anne-Sophie malheureusement forfait suite à un problème de logistique, et 2 podiums avec Stéphane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n poulies et Jimmy Champion de ligue en classique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mpionnat de France Jeunes : du 22 au 24 février à Mouilleron Le Captif (85)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Trois archers inscrits avec Esteban, Jules et Nicolas. Esteban termine 44</w:t>
      </w:r>
      <w:r>
        <w:rPr>
          <w:sz w:val="24"/>
          <w:szCs w:val="24"/>
          <w:vertAlign w:val="superscript"/>
        </w:rPr>
        <w:t>ème,</w:t>
      </w:r>
      <w:r>
        <w:rPr>
          <w:sz w:val="24"/>
          <w:szCs w:val="24"/>
        </w:rPr>
        <w:t xml:space="preserve"> et Nicolas 9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ex-æquo (éliminé en 1/8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 finale). Jules fait un très beau score en qualification (576 pts) et termine les duels de tête avec un titre de Champion de France Junior Classique.</w:t>
      </w:r>
    </w:p>
    <w:p>
      <w:pPr>
        <w:pStyle w:val="ListParagraph"/>
        <w:numPr>
          <w:ilvl w:val="1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hampionnat de France Adultes : du 02 au 03 mars à Vittel (88)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  <w:t>Un seul archer sélectionné avec Emilien qui réalise une belle 9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place aux qualificatifs avec 570 pts, mais qui s’incline en 1/1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e fina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rier des compétitions en mars :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6 mars : Trophée départemental des Mixtes, manche en salle.</w:t>
      </w:r>
    </w:p>
    <w:p>
      <w:pPr>
        <w:pStyle w:val="ListParagraph"/>
        <w:rPr/>
      </w:pPr>
      <w:r>
        <w:rPr>
          <w:sz w:val="24"/>
          <w:szCs w:val="24"/>
        </w:rPr>
        <w:t>Déjà 16 équipes inscrites dont une qui nous réserve des surprises ….</w:t>
      </w:r>
    </w:p>
    <w:p>
      <w:pPr>
        <w:pStyle w:val="ListParagraph"/>
        <w:rPr/>
      </w:pPr>
      <w:r>
        <w:rPr>
          <w:sz w:val="24"/>
          <w:szCs w:val="24"/>
        </w:rPr>
        <w:t xml:space="preserve">Début des compétitions parcours (Nature, 3D, Campagne). Les mandats sont disponibles sur le site Internet de la Compagnie </w:t>
      </w:r>
      <w:hyperlink r:id="rId2">
        <w:r>
          <w:rPr>
            <w:rStyle w:val="InternetLink"/>
            <w:color w:val="000000"/>
            <w:sz w:val="24"/>
            <w:szCs w:val="24"/>
          </w:rPr>
          <w:t>https://www.arcchambery.fr/en-savoir-plus/mandats-parcours-campagne-nature-3d-67809</w:t>
        </w:r>
      </w:hyperlink>
      <w:r>
        <w:rPr>
          <w:sz w:val="24"/>
          <w:szCs w:val="24"/>
        </w:rPr>
        <w:t xml:space="preserve">. </w:t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rPr>
          <w:color w:val="002060"/>
          <w:sz w:val="24"/>
          <w:szCs w:val="24"/>
          <w:lang w:val="en-US" w:eastAsia="en-US"/>
        </w:rPr>
      </w:pPr>
      <w:r>
        <w:rPr>
          <w:color w:val="00206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205</wp:posOffset>
                </wp:positionH>
                <wp:positionV relativeFrom="paragraph">
                  <wp:posOffset>28575</wp:posOffset>
                </wp:positionV>
                <wp:extent cx="2020570" cy="4406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57835"/>
                        </a:xfrm>
                        <a:prstGeom prst="rect"/>
                        <a:solidFill>
                          <a:srgbClr val="4F81BD"/>
                        </a:solidFill>
                        <a:ln w="1905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ILAN FINAN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1pt" style="position:absolute;rotation:-0;width:160.45pt;height:36.05pt;mso-wrap-distance-left:9.05pt;mso-wrap-distance-right:9.05pt;mso-wrap-distance-top:0pt;mso-wrap-distance-bottom:0pt;margin-top:2.25pt;mso-position-vertical-relative:text;margin-left:139.1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ILAN FINAN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Lors de l’assemblée générale du CHAC le 13/12/2018, le bilan financier de la saison 2017/2018 de la Compagnie n’a pu être présenté car il n’était pas établi. Il est aujourd’hui en cours de validation par le commissaire aux comptes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 24/01/2019, j’ai repris la comptabilité de la compagnie et il me paraît important de vous dresser, en quelques lignes, un état des lieux de la situation comptable.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saison 2017/2018 se termine avec un solde négatif de - 16 340 €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Ce déficit est dû à des écritures de 2016/2017 comptabilisées sur l’année 2017/2018 pour un montant de 12 806 € et à des écritures de 2017/2018 comptabilisées sur la saison 2018/2019 pour 2 915 €. Ce qui ramène le déficit à - 3543 €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La saison 2018/2019 s’annonce également difficile puisque l’on prévoit de terminer avec un solde négatif d’environ -11 500 €. Déficit dû en grande partie :</w:t>
      </w:r>
    </w:p>
    <w:p>
      <w:pPr>
        <w:pStyle w:val="ListParagraph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ux déficits des années précédentes (- 5 440 € en 2016/2017 et – 3 543 € en 2017/2018).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ux écritures de 2017/2018 payées avec le budget 2018/2019 (12 846 €)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4"/>
        <w:gridCol w:w="3301"/>
        <w:gridCol w:w="1305"/>
      </w:tblGrid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ENSES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T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enses au 31/01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11 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ttes au 31/01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68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penses 2017/2018 payées en 2018/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6 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Recettes 2017/2018 encaissées en 2018/2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on des dépenses à veni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8 700 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imation des recettes à veni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8 130 €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43 497 €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31 973 €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de : - 11 524 €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both"/>
        <w:rPr/>
      </w:pPr>
      <w:r>
        <w:rPr>
          <w:sz w:val="24"/>
          <w:szCs w:val="24"/>
        </w:rPr>
        <w:t>La situation est critique car le « bas de laine », de 13 000 €, va fondre, mais elle peut être rétablie. Pour cela, il faut, dès à présent, mettre en place des mesures pour repartir sur de bonnes bases en 2019/2020. Les mesures sont simples 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ouver des financements (sponsors, mécènes, …)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ettre un terme aux demandes d’indemnisation pour les frais de déplacements aux championnats de Ligue et/ou de France. Ces demandes seront toutefois réceptionnées et une décision finale sera prise lors du bilan de la saison sportiv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Au mois de mai/juin, un sondage sera réalisé afin de recueillir votre avis concernant la politique à suivre quant à la gestion financière de la compagnie pour la saison 2019/2020 (Remboursements des frais, budget alloué pour les entraînements, Investissements matériel,…).</w:t>
      </w:r>
      <w:r>
        <w:br w:type="page"/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855</wp:posOffset>
                </wp:positionH>
                <wp:positionV relativeFrom="paragraph">
                  <wp:posOffset>29210</wp:posOffset>
                </wp:positionV>
                <wp:extent cx="2126615" cy="422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42227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  <w:t>Réunions et Manifestation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243F60" strokeweight="2pt" style="position:absolute;rotation:-0;width:167.45pt;height:33.25pt;mso-wrap-distance-left:9.05pt;mso-wrap-distance-right:9.05pt;mso-wrap-distance-top:0pt;mso-wrap-distance-bottom:0pt;margin-top:2.3pt;mso-position-vertical-relative:text;margin-left:13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  <w:t>Réunions et Manifestation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à retenir :</w:t>
      </w:r>
    </w:p>
    <w:p>
      <w:pPr>
        <w:pStyle w:val="ListParagraph"/>
        <w:ind w:left="21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re Tir du Roy :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  <w:t>Samedi 11 mai.</w:t>
      </w:r>
    </w:p>
    <w:p>
      <w:pPr>
        <w:pStyle w:val="ListParagraph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ours Handisport :</w:t>
      </w:r>
    </w:p>
    <w:p>
      <w:pPr>
        <w:pStyle w:val="ListParagraph"/>
        <w:ind w:left="720" w:firstLine="696"/>
        <w:rPr>
          <w:sz w:val="24"/>
          <w:szCs w:val="24"/>
        </w:rPr>
      </w:pPr>
      <w:r>
        <w:rPr>
          <w:sz w:val="24"/>
          <w:szCs w:val="24"/>
        </w:rPr>
        <w:t>Dimanche 02 juin</w:t>
      </w:r>
    </w:p>
    <w:p>
      <w:pPr>
        <w:pStyle w:val="ListParagraph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E (Tir à l’Arc en Extérieur) :</w:t>
      </w:r>
    </w:p>
    <w:p>
      <w:pPr>
        <w:pStyle w:val="ListParagraph"/>
        <w:spacing w:before="0" w:after="0"/>
        <w:ind w:left="708" w:firstLine="708"/>
        <w:contextualSpacing/>
        <w:rPr>
          <w:sz w:val="24"/>
          <w:szCs w:val="24"/>
        </w:rPr>
      </w:pPr>
      <w:r>
        <w:rPr>
          <w:sz w:val="24"/>
          <w:szCs w:val="24"/>
        </w:rPr>
        <w:t>Mercredi 19 juin AM.</w:t>
      </w:r>
    </w:p>
    <w:p>
      <w:pPr>
        <w:pStyle w:val="ListParagraph"/>
        <w:spacing w:before="0" w:after="0"/>
        <w:ind w:left="21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de France Campagne par équipe de club :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 dossier est envoyé.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Le 0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mars, RDV avec M. Cyril Laïly, Directeur Général de Grand Chambéry, M. Bernard LEGER, responsable Service des sports à la Mairie de Chambéry, M. Dominique POMMAT, maire de La Thuile et Chantal GUIBERT, responsable de l’organisation du Championnat de France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l en ressort : 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Sébastian ALLONSO, gère la mise en place de la page qui sera dédiée au CF sur le nouveau site de la compagnie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Hélène GREGOIRE et Jérôme GUILLOT-VIGNOT travaillent sur un logo spécifique CF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Hélène s’occupe également de la rédaction du dossier sponsoring.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 w:val="false"/>
        <w:jc w:val="center"/>
        <w:rPr/>
      </w:pPr>
      <w:r>
        <w:rPr>
          <w:b/>
          <w:sz w:val="24"/>
          <w:szCs w:val="24"/>
        </w:rPr>
        <w:t xml:space="preserve">Merci à ceux qui se sont déjà lancés dans l’aventure. </w:t>
      </w:r>
    </w:p>
    <w:p>
      <w:pPr>
        <w:pStyle w:val="ListParagraph"/>
        <w:spacing w:before="0" w:after="20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’autres postes de responsables sont encore vacants :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Communica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Animation de la compétition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Matériel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Intendance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venue à ceux qui sont tentés.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sz w:val="24"/>
          <w:szCs w:val="24"/>
        </w:rPr>
        <w:t xml:space="preserve">Pour moi (Chantal) une petite pause (heu, pourquoi petite !!, non, une grande) bien méritée après tout ce travail. Retour fin avril. 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’ici là, je compte sur vous et votre motivation pour postuler sur les différents postes.</w:t>
      </w:r>
    </w:p>
    <w:p>
      <w:pPr>
        <w:pStyle w:val="ListParagraph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entôt et bon Trophée.</w:t>
      </w:r>
    </w:p>
    <w:p>
      <w:pPr>
        <w:pStyle w:val="ListParagraph"/>
        <w:spacing w:before="0" w:after="20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S ENSEMBLE, ON PEUT REUSSIR.</w:t>
      </w:r>
    </w:p>
    <w:p>
      <w:pPr>
        <w:pStyle w:val="ListParagraph"/>
        <w:spacing w:before="0" w:after="200"/>
        <w:contextualSpacing w:val="false"/>
        <w:jc w:val="center"/>
        <w:rPr/>
      </w:pPr>
      <w:r>
        <w:rPr>
          <w:b/>
          <w:sz w:val="24"/>
          <w:szCs w:val="24"/>
        </w:rPr>
        <w:t>La commission administrative.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chambery.fr/en-savoir-plus/mandats-parcours-campagne-nature-3d-678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58:00Z</dcterms:created>
  <dc:creator>Utilisateur</dc:creator>
  <dc:description/>
  <cp:keywords/>
  <dc:language>en-US</dc:language>
  <cp:lastModifiedBy>moi</cp:lastModifiedBy>
  <cp:lastPrinted>2019-02-19T16:50:00Z</cp:lastPrinted>
  <dcterms:modified xsi:type="dcterms:W3CDTF">2019-03-04T16:21:00Z</dcterms:modified>
  <cp:revision>8</cp:revision>
  <dc:subject/>
  <dc:title>NON  à la NIOUZLETTER</dc:title>
</cp:coreProperties>
</file>